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УИД 86</w:t>
      </w:r>
      <w:r>
        <w:rPr>
          <w:b w:val="false"/>
          <w:sz w:val="22"/>
          <w:lang w:val="en-US"/>
        </w:rPr>
        <w:t>MS</w:t>
      </w:r>
      <w:r>
        <w:rPr>
          <w:b w:val="false"/>
          <w:sz w:val="22"/>
        </w:rPr>
        <w:t>0019-01-2025-001373-25</w:t>
      </w:r>
    </w:p>
    <w:p>
      <w:pPr>
        <w:pStyle w:val="Heading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производство № 1-9-1901/2025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 апреля 2025 года                                                                         город Мегион                                                           </w:t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ирового судьи судебного участка № 1 Мегионского судебного района Ханты – 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.С., при секретаре Хомяковой А.М., с участием государственного обвинителя – помощника прокурора г. Мегиона Молодых А.В., потерпевшего *, подсудимого Шлыкова П.В., его защитника Рахимовой Т.Н. представившей удостоверение и ордер № 24 от 16.04.2025 г., рассмотрев в открытом судебном заседании материалы уголовного дела в отнош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ыкова Павла Владимировича, *, судимости не имеющего, с мерой пресечения в виде подписки о невыезде и надлежащем поведении, обвиняемого в совершении преступления, предусмотренного ч. 1 ст. 112 Уголовного кодекса Российской Федер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5 года в период времени с 21 часа 00 минут до 21 часа 25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</w:rPr>
        <w:t>минут, точное время в ходе дознания не установлено, Шлыков П.В., будучи в состоянии опьянения, вызванном употреблением алкоголя, находясь в помещении квартиры *, преследуя умысел на причинение физической боли и вреда здоровью *, в ходе ссоры, возникшей на фоне внезапно сложившихся личных неприязненных отношений с последним, осознавая противоправность своих действий, предвидя неизбежность наступления общественно-опасных последствий в виде причинения физической боли и вреда здоровью * и желая их наступления, умышленно, сидя на лежащем на полу потерпевшим, умышленно нанес не менее двух ударов кулаком правой руки в область лица *, причинив тем самым последнему физическую боль, моральные страдания и телесные повреждения в виде закрытых переломов костей носа и носовой перегородки, левой верхней челюсти и левой скуловой кости, с ушибом мягких тканей лица, которые причинили средней тяжести вред здоровью (по признаку кратковременного расстройства здоровь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лыков П.В. совершил преступление, предусмотренное ч. 1 ст. 112 УК РФ -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отерпевший * в судебном заседании заявил о примирении с подсудимым, пояснив, что причиненный преступлением вред заглажен путем принесения извинений, представил ходатайство с просьбой прекратить уголовное дел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ar-SA"/>
        </w:rPr>
        <w:t>Подсудимый Шлыков П.В. и его защитник Рахимова Т.Н. также просили прекратить производство по делу. В судебном заседании подсудимый сообщил, что последствия прекращения уголовного дела за примирением сторон осозна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осударственный обвинитель Молодых А.В. возражала против прекращения уголовного дела по основаниям, предусмотренным ст. 25 УПК РФ и 76 УК РФ, поскольку освобождение подсудимого от уголовной ответственности не предотвратит совершение им новых преступлений, полагала правильным постановить обвинительный приговор с назначением наказания в целях восстановления социальной справедлив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Мировой судья, выслушав стороны, изучив материалы дела, приходит к следующем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илам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илу ст. 25 УПК РФ суд, прокурор, а также следователь и дознаватель с согласия прокурора,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2 ст. 27 УПК РФ, прекращение уголовного преследования по основаниям ст. 25 УПК РФ, не допускается, если подозреваемый или обвиняемый против этого возража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материалов уголовного дела Шлыков П.В. впервые совершил преступление небольшой тяжести, вину в совершенном деянии признал, раскаялся, принёс свои извинения, что подтверждается показаниями потерпевшего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сследованных материалов установлено, что подсудимый не состоит на учете у врачей психиатра и психиатра-нарколога (том 1, л.д. 175), отрицательно характеризуется по месту проживания (том 1, л.д. 188), ранее привлекался к административной ответственности (том 1, л.д. 177-178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мировой судья приходит к выводу о том, что условия освобождения от уголовной ответственности, установленные статьями 25 УПК РФ и 76 УК РФ, соблюдены полностью, подсудимый не возражает против прекращения уголовного дела по данному основа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установленных обстоятельствах освобождение подсудимого от уголовной ответственности по основанию, предусмотренному статьями 25 УПК РФ и 76 УК РФ, полностью соответствует целям и задачам защиты прав и законных интересов личности, общества и государства, восстановления социальной справедливости и основным принципам уголовного закона, в силу чего ходатайство потерпевшего подлежит удовлетвор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не заявлял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подсудимому в виде подписки о невыезде и надлежащем поведении оставить прежней до вступления постановления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цессуальные издержки в виде оплаты вознаграждения защитнику на досудебном производстве в размере 10 380 рублей 00 копеек постановлением дознавателя от 27.03.2025 г. (том 1 л.д. 205-206) отнести на счет государства в соответствии с ч. 10 ст. 316 УПК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 w:eastAsia="ar-SA"/>
        </w:rPr>
        <w:t>Руководствуясь ст.ст. 76 УК РФ, 25, 132, 254, 316 У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овное дело по обвинению Шлыкова Павла Владимировича в совершении преступления, предусмотренного ч. 1 ст. 112 Уголовного кодекса Российской Федерации производством прекратить за примирением с потерпевшим, по основанию, предусмотренному ст. 25 Уголовно-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в отношении Шлыкова Павла Владимировича до вступления постановления в законную силу оставить прежней – подписку о невыезде и надлежащем повед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е издержки, связанные с расходами на оплату услуг адвоката на досудебной стадии процесса в размере 10 380 рублей 00 копеек отнести на счет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</w:t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ировой судья   подпись                                                            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КОПИЯ ВЕРНА»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ь мирового судьи _____________________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кретарь судебного заседания 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ппарата мирового судьи _____________________А.М. Хомякова 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2"/>
          <w:szCs w:val="22"/>
          <w:lang w:val="ru-RU"/>
        </w:rPr>
        <w:t>24 апреля 2025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u w:val="single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